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Муниципальное бюджетное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rFonts w:eastAsia="Times New Roman"/>
          <w:b/>
          <w:i/>
          <w:sz w:val="40"/>
        </w:rPr>
        <w:t xml:space="preserve"> </w:t>
      </w:r>
      <w:r>
        <w:rPr>
          <w:b/>
          <w:i/>
          <w:sz w:val="40"/>
        </w:rPr>
        <w:t>общеобразовательное учреждение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итлярская средняя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Общеобразовательная школа 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  <w:lang w:val="en-US"/>
        </w:rPr>
        <w:t>“</w:t>
      </w:r>
      <w:r>
        <w:rPr>
          <w:b/>
          <w:i/>
          <w:sz w:val="40"/>
        </w:rPr>
        <w:t>Образовательный центр</w:t>
      </w:r>
      <w:r>
        <w:rPr>
          <w:b/>
          <w:i/>
          <w:sz w:val="40"/>
          <w:lang w:val="en-US"/>
        </w:rPr>
        <w:t>”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Индивидуальный план 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офессионального развития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едагога дополнительного образования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Осинцева Георгия Анатольевича</w:t>
      </w:r>
    </w:p>
    <w:p>
      <w:pPr>
        <w:pStyle w:val="Style19"/>
        <w:jc w:val="center"/>
        <w:rPr/>
      </w:pPr>
      <w:r>
        <w:rPr>
          <w:b/>
          <w:i/>
          <w:sz w:val="40"/>
        </w:rPr>
        <w:t>На 2020-2021 уч.г.</w:t>
      </w:r>
    </w:p>
    <w:p>
      <w:pPr>
        <w:pStyle w:val="Style1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Style19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ата рождения</w:t>
      </w:r>
      <w:r>
        <w:rPr/>
        <w:t>: 22.05.1996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</w:rPr>
        <w:t>Образование</w:t>
      </w:r>
      <w:r>
        <w:rPr/>
        <w:t>: высшее – Шадринский государственный педагогический университе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</w:rPr>
        <w:t>Специальность по диплому</w:t>
      </w:r>
      <w:r>
        <w:rPr/>
        <w:t xml:space="preserve">: Учитель истории и права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</w:rPr>
        <w:t>Занимаемая должность:</w:t>
      </w:r>
      <w:r>
        <w:rPr/>
        <w:t xml:space="preserve"> педагог дополнительного образования физкультурно- оздоровительной направленност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</w:rPr>
        <w:t>Общий стаж</w:t>
      </w:r>
      <w:r>
        <w:rPr/>
        <w:t>: 4 месяц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</w:rPr>
        <w:t>Педагогический стаж</w:t>
      </w:r>
      <w:r>
        <w:rPr/>
        <w:t>: 4 месяц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</w:rPr>
        <w:t>Курсы повышения квалификации</w:t>
      </w:r>
      <w:r>
        <w:rPr/>
        <w:t xml:space="preserve">: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Коррекционно- развивающее обучение и психолого- медико- педагогическое сопровождение детей с ограниченными возможностями здоровья в условиях реализации ФГОС ОВЗ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Тема самообразования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Современные подходы к организации и проведению учебных занятий по ОРКСЭ и ОДНКНР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</w:rPr>
      </w:pPr>
      <w:r>
        <w:rPr>
          <w:b/>
          <w:i/>
          <w:u w:val="single"/>
        </w:rPr>
        <w:t>Цель</w:t>
      </w:r>
      <w:r>
        <w:rPr>
          <w:b/>
          <w:i/>
        </w:rPr>
        <w:t xml:space="preserve">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ыявить и изучить наиболее эффективные методы обучения, способствующие развитию познавательной активности на уроках ОСЭ и ОПК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</w:rPr>
      </w:pPr>
      <w:r>
        <w:rPr>
          <w:b/>
          <w:i/>
          <w:u w:val="single"/>
        </w:rPr>
        <w:t>Задачи: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ind w:left="720" w:hanging="0"/>
        <w:contextualSpacing/>
        <w:rPr/>
      </w:pPr>
      <w:r>
        <w:rPr/>
        <w:t>- изучить методическую, психолого-педагогическую литературу; опыт учителей по изучаемой проблеме;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ind w:left="720" w:hanging="0"/>
        <w:contextualSpacing/>
        <w:rPr/>
      </w:pPr>
      <w:r>
        <w:rPr/>
        <w:t>- выявить эффективные методы обучения для формирования познавательной активности на уроке;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ind w:left="720" w:hanging="0"/>
        <w:contextualSpacing/>
        <w:rPr/>
      </w:pPr>
      <w:r>
        <w:rPr/>
        <w:t>- активизация познавательной деятельности учащихся на уроке, повышение учебной мотивации;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ind w:left="720" w:hanging="0"/>
        <w:contextualSpacing/>
        <w:rPr/>
      </w:pPr>
      <w:r>
        <w:rPr/>
        <w:t>- проводить самоанализ и самооценку собственных уроков;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ind w:left="720" w:hanging="0"/>
        <w:contextualSpacing/>
        <w:rPr/>
      </w:pPr>
      <w:r>
        <w:rPr/>
        <w:t>-внести  коррективы в  КТП;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ind w:left="720" w:hanging="0"/>
        <w:contextualSpacing/>
        <w:rPr/>
      </w:pPr>
      <w:r>
        <w:rPr/>
        <w:t>- подвести итоги экспериментальной работы, проанализировать результаты.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i/>
          <w:u w:val="single"/>
        </w:rPr>
        <w:t>Предполагаемый результа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before="0" w:after="200"/>
        <w:contextualSpacing/>
        <w:rPr/>
      </w:pPr>
      <w:r>
        <w:rPr/>
        <w:t>повышение познавательной активности учащихся на уро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before="0" w:after="200"/>
        <w:contextualSpacing/>
        <w:rPr/>
      </w:pPr>
      <w:r>
        <w:rPr/>
        <w:t>повышение степени самостоятельности  в   учебной и вне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before="0" w:after="200"/>
        <w:contextualSpacing/>
        <w:rPr/>
      </w:pPr>
      <w:r>
        <w:rPr/>
        <w:t>организация сотрудничества педагога и учащихся, родителей,  учащихся между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before="0" w:after="200"/>
        <w:contextualSpacing/>
        <w:rPr/>
      </w:pPr>
      <w:r>
        <w:rPr/>
        <w:t>творческая активность;</w:t>
      </w:r>
    </w:p>
    <w:p>
      <w:pPr>
        <w:pStyle w:val="Style19"/>
        <w:numPr>
          <w:ilvl w:val="0"/>
          <w:numId w:val="1"/>
        </w:numPr>
        <w:rPr/>
      </w:pPr>
      <w:r>
        <w:rPr/>
        <w:t>повышение качества преподавания предмета, разработка и проведение открытых уроков</w:t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i/>
          <w:u w:val="single"/>
        </w:rPr>
        <w:t>Практическая значимость</w:t>
      </w:r>
      <w:r>
        <w:rPr/>
        <w:t xml:space="preserve">  результатов работы по данной теме заключается в том, что они могут быть использованы учителями в целях формирования активизации учащихся на уроках ОСЭ и ОПК в начальных классах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i/>
          <w:u w:val="single"/>
        </w:rPr>
        <w:t>Форма самообразования</w:t>
      </w:r>
      <w:r>
        <w:rPr/>
        <w:t>: индивидуальная (через индивидуальный план); групповая (через участие в деятельности школьного методического объединения, а также через участие в жизни школы)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i/>
          <w:u w:val="single"/>
        </w:rPr>
        <w:t>Виды работ по самообразованию</w:t>
      </w:r>
      <w:r>
        <w:rPr>
          <w:b/>
        </w:rPr>
        <w:t>:</w:t>
      </w:r>
    </w:p>
    <w:p>
      <w:pPr>
        <w:pStyle w:val="Style19"/>
        <w:rPr/>
      </w:pPr>
      <w:r>
        <w:rPr/>
        <w:t>1.Изучение литературы, связанной с проблемами реализации ФГОС</w:t>
      </w:r>
    </w:p>
    <w:tbl>
      <w:tblPr>
        <w:tblW w:w="95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30"/>
        <w:gridCol w:w="1752"/>
        <w:gridCol w:w="2260"/>
        <w:gridCol w:w="2582"/>
      </w:tblGrid>
      <w:tr>
        <w:trPr>
          <w:trHeight w:val="1316" w:hRule="atLeast"/>
        </w:trPr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shd w:fill="000000" w:val="clear"/>
              <w:rPr>
                <w:rFonts w:eastAsia="Times New Roman"/>
                <w:color w:val="FFFFFF"/>
                <w:kern w:val="2"/>
                <w:lang w:eastAsia="ru-RU"/>
              </w:rPr>
            </w:pPr>
            <w:r>
              <w:rPr>
                <w:rFonts w:eastAsia="Times New Roman"/>
                <w:color w:val="FFFFFF"/>
                <w:kern w:val="2"/>
                <w:lang w:eastAsia="ru-RU"/>
              </w:rPr>
              <w:t xml:space="preserve">Литература, нормативные  правовые документы 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изучение психолого-педагогической литературы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разработка программно – методического обеспечения учебно-воспитательного процесса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eastAsia="ru-RU"/>
              </w:rPr>
              <w:t>- анализ и оценка результатов своей деятельности и деятельности учащихся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eastAsia="ru-RU"/>
              </w:rPr>
              <w:t>-продолжать изучать педагогический опыт других  учителей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eastAsia="ru-RU"/>
              </w:rPr>
              <w:t>-планомерное и систематическое совершенствование методов учебно–воспитательного процесса;</w:t>
            </w:r>
          </w:p>
          <w:p>
            <w:pPr>
              <w:pStyle w:val="Style18"/>
              <w:tabs>
                <w:tab w:val="clear" w:pos="708"/>
                <w:tab w:val="left" w:pos="718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185" w:leader="none"/>
              </w:tabs>
              <w:ind w:left="0" w:hanging="0"/>
              <w:rPr/>
            </w:pPr>
            <w:r>
              <w:rPr/>
              <w:t>-посещение семинаров, мероприятий по обмену опытом, конференций;</w:t>
            </w:r>
          </w:p>
          <w:p>
            <w:pPr>
              <w:pStyle w:val="Style18"/>
              <w:tabs>
                <w:tab w:val="clear" w:pos="708"/>
                <w:tab w:val="left" w:pos="7185" w:leader="none"/>
              </w:tabs>
              <w:ind w:left="0" w:hanging="0"/>
              <w:rPr/>
            </w:pPr>
            <w:r>
              <w:rPr/>
              <w:t>-систематическое прохождение курсов;</w:t>
            </w:r>
          </w:p>
          <w:p>
            <w:pPr>
              <w:pStyle w:val="Style18"/>
              <w:tabs>
                <w:tab w:val="clear" w:pos="708"/>
                <w:tab w:val="left" w:pos="7185" w:leader="none"/>
              </w:tabs>
              <w:spacing w:before="0" w:after="200"/>
              <w:ind w:left="0" w:hanging="0"/>
              <w:contextualSpacing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shd w:fill="000000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FFFFFF"/>
                <w:kern w:val="2"/>
                <w:lang w:eastAsia="ru-RU"/>
              </w:rPr>
              <w:t xml:space="preserve">Сро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-2021  г.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-20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-20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-20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shd w:fill="000000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FFFFFF"/>
                <w:kern w:val="2"/>
                <w:lang w:eastAsia="ru-RU"/>
              </w:rPr>
              <w:t>Аннотац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ормирование у ученика 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качества преподаваемых предметов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астие в педсоветах, семинарах, в работе   МО учителей начальных классов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мение оказать практическую помощь коллегам.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shd w:fill="000000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FFFFFF"/>
                <w:kern w:val="2"/>
                <w:lang w:eastAsia="ru-RU"/>
              </w:rPr>
              <w:t>Обсуждение</w:t>
            </w:r>
          </w:p>
          <w:p>
            <w:pPr>
              <w:pStyle w:val="Style17"/>
              <w:shd w:fill="EEECE1" w:val="clea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 на МО учителей начальных классов: «</w:t>
            </w:r>
            <w:r>
              <w:rPr>
                <w:sz w:val="28"/>
                <w:szCs w:val="28"/>
              </w:rPr>
              <w:t>Использование активных методов обучения как средство формирования познавательной активности учащихся на уроках ОСЭ И ОПК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hd w:fill="EEECE1" w:val="clea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е учителей – начальных классов по теме «Реализация технологии проектной деятельности в начальной школе, как средство формирования УУД в рамках ФГОС»</w:t>
            </w:r>
          </w:p>
          <w:p>
            <w:pPr>
              <w:pStyle w:val="Style17"/>
              <w:shd w:fill="EEECE1" w:val="clea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опыта работы.</w:t>
            </w:r>
          </w:p>
          <w:p>
            <w:pPr>
              <w:pStyle w:val="Style17"/>
              <w:shd w:fill="EEECE1" w:val="clea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Style17"/>
              <w:shd w:fill="EEECE1" w:val="clea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работы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  школьном Педагогическом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уме</w:t>
            </w:r>
          </w:p>
          <w:p>
            <w:pPr>
              <w:pStyle w:val="Style17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ткрытом  общешкольном мероприятии «День  открытых дверей» (проведение открытых уроков, участие в работе круглого стола ).</w:t>
            </w:r>
          </w:p>
          <w:p>
            <w:pPr>
              <w:pStyle w:val="Style17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фессиональных 2020-2021олимпиадах, конкурсах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</w:rPr>
        <w:t>2.Разработка методических материалов, обеспечивающих введение ФГОС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37"/>
        <w:gridCol w:w="1726"/>
        <w:gridCol w:w="2532"/>
        <w:gridCol w:w="2274"/>
        <w:gridCol w:w="294"/>
      </w:tblGrid>
      <w:tr>
        <w:trPr>
          <w:trHeight w:val="146" w:hRule="atLeast"/>
        </w:trPr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17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Сроки </w:t>
            </w:r>
          </w:p>
        </w:tc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Форма представления 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Отчет о выполнении </w:t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>1. Участие в разработке  календарно –тематического планирование   4 класс</w:t>
            </w:r>
          </w:p>
        </w:tc>
        <w:tc>
          <w:tcPr>
            <w:tcW w:w="17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Сентябрь 2020-2021 уч. год </w:t>
            </w:r>
          </w:p>
        </w:tc>
        <w:tc>
          <w:tcPr>
            <w:tcW w:w="25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ООП </w:t>
            </w:r>
          </w:p>
        </w:tc>
        <w:tc>
          <w:tcPr>
            <w:tcW w:w="22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>Обмен опытом</w:t>
            </w:r>
          </w:p>
          <w:p>
            <w:pPr>
              <w:pStyle w:val="Style19"/>
              <w:rPr/>
            </w:pPr>
            <w:r>
              <w:rPr/>
              <w:t>на Пед. советах</w:t>
            </w:r>
          </w:p>
        </w:tc>
        <w:tc>
          <w:tcPr>
            <w:tcW w:w="2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Style19"/>
              <w:rPr/>
            </w:pPr>
            <w:r>
              <w:rPr/>
              <w:t xml:space="preserve">2. Выбор образовательной системы (модели), УМК </w:t>
            </w:r>
          </w:p>
        </w:tc>
        <w:tc>
          <w:tcPr>
            <w:tcW w:w="1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Style19"/>
              <w:rPr/>
            </w:pPr>
            <w:r>
              <w:rPr/>
              <w:t xml:space="preserve">Январь-февраль 2020-2021 года </w:t>
            </w:r>
          </w:p>
        </w:tc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Style19"/>
              <w:rPr/>
            </w:pPr>
            <w:r>
              <w:rPr/>
              <w:t>Просвещение 2019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Style19"/>
              <w:rPr/>
            </w:pPr>
            <w:r>
              <w:rPr/>
              <w:t>Обсуждение на Пед. Советах</w:t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Создание  электронной картотеки с разработками уроков    ОПК И ОСЭ 4 кл. </w:t>
            </w:r>
          </w:p>
        </w:tc>
        <w:tc>
          <w:tcPr>
            <w:tcW w:w="1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ечение  каждого учебного года </w:t>
            </w:r>
          </w:p>
        </w:tc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 2019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мен опытом на Пед. советах</w:t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46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зработка документов для осуществления образовательного процесса) 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Планы индивидуального сопровождения   детей,  испытывающие трудности в обучении (маршрутный лист)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- Индивидуальная карта  развития на каждого  обучающегося исписывающегося трудности в обучении.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- Индивидуальный  маршрут сопровождения  детей для решения проблем в обучении.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-Фиксирование  индивидуальных , групповых занятий в Журнале по работе с детьми  имеющие сложности в усвоении  программы начальной школы.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b/>
          <w:i/>
        </w:rPr>
        <w:t>3.Обобщение собственного педа</w:t>
      </w:r>
      <w:r>
        <w:rPr/>
        <w:t>гогического опыта и участие в методической работе школы</w:t>
      </w:r>
    </w:p>
    <w:tbl>
      <w:tblPr>
        <w:tblW w:w="931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56"/>
        <w:gridCol w:w="1691"/>
        <w:gridCol w:w="2654"/>
        <w:gridCol w:w="2216"/>
      </w:tblGrid>
      <w:tr>
        <w:trPr>
          <w:trHeight w:val="594" w:hRule="atLeast"/>
        </w:trPr>
        <w:tc>
          <w:tcPr>
            <w:tcW w:w="27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Сроки </w:t>
            </w:r>
          </w:p>
        </w:tc>
        <w:tc>
          <w:tcPr>
            <w:tcW w:w="26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Форма представления </w:t>
            </w:r>
          </w:p>
        </w:tc>
        <w:tc>
          <w:tcPr>
            <w:tcW w:w="2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Отчет о выполнении </w:t>
            </w:r>
          </w:p>
        </w:tc>
      </w:tr>
      <w:tr>
        <w:trPr>
          <w:trHeight w:val="594" w:hRule="atLeast"/>
        </w:trPr>
        <w:tc>
          <w:tcPr>
            <w:tcW w:w="27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1. Участие в круглых столах, семинарах </w:t>
            </w:r>
          </w:p>
        </w:tc>
        <w:tc>
          <w:tcPr>
            <w:tcW w:w="16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6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выступление- на педсовете     </w:t>
            </w:r>
          </w:p>
        </w:tc>
        <w:tc>
          <w:tcPr>
            <w:tcW w:w="22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594" w:hRule="atLeast"/>
        </w:trPr>
        <w:tc>
          <w:tcPr>
            <w:tcW w:w="931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мероприятия в соответствии с планом методической работы школы) 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-участие  и выступления на  педагогических советах ОУ;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</w:rPr>
        <w:t>4.</w:t>
      </w:r>
      <w:r>
        <w:rPr/>
        <w:t>Обучение на курсах в системе повышения квалификации вне школы</w:t>
      </w:r>
    </w:p>
    <w:tbl>
      <w:tblPr>
        <w:tblW w:w="968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60"/>
        <w:gridCol w:w="1758"/>
        <w:gridCol w:w="2747"/>
        <w:gridCol w:w="2319"/>
      </w:tblGrid>
      <w:tr>
        <w:trPr>
          <w:trHeight w:val="567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Тематика курсовой подготовки </w:t>
            </w:r>
          </w:p>
        </w:tc>
        <w:tc>
          <w:tcPr>
            <w:tcW w:w="17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Форма обучения </w:t>
            </w:r>
          </w:p>
        </w:tc>
        <w:tc>
          <w:tcPr>
            <w:tcW w:w="27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Сроки </w:t>
            </w:r>
          </w:p>
        </w:tc>
        <w:tc>
          <w:tcPr>
            <w:tcW w:w="2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Форма отчета о результатах подготовки </w:t>
            </w:r>
          </w:p>
        </w:tc>
      </w:tr>
      <w:tr>
        <w:trPr>
          <w:trHeight w:val="567" w:hRule="atLeast"/>
        </w:trPr>
        <w:tc>
          <w:tcPr>
            <w:tcW w:w="2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Style19"/>
              <w:rPr/>
            </w:pPr>
            <w:r>
              <w:rPr/>
              <w:t xml:space="preserve">1.  Внедрение  и реализации ФГОС средствами УМК </w:t>
            </w:r>
          </w:p>
        </w:tc>
        <w:tc>
          <w:tcPr>
            <w:tcW w:w="17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Style19"/>
              <w:rPr/>
            </w:pPr>
            <w:r>
              <w:rPr/>
              <w:t xml:space="preserve">очно-заочные модульные курсы и др. </w:t>
            </w:r>
          </w:p>
        </w:tc>
        <w:tc>
          <w:tcPr>
            <w:tcW w:w="27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Style19"/>
              <w:rPr/>
            </w:pPr>
            <w:r>
              <w:rPr/>
              <w:t xml:space="preserve">В течение года </w:t>
            </w:r>
          </w:p>
        </w:tc>
        <w:tc>
          <w:tcPr>
            <w:tcW w:w="2319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Style19"/>
              <w:rPr/>
            </w:pPr>
            <w:r>
              <w:rPr/>
              <w:t>Выступление на МО  , педсоветах, совещаниях при директоре.  Выход с обменом опыта на районный и всероссийский 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е образовательные ресурсы </w:t>
            </w:r>
          </w:p>
          <w:p>
            <w:pPr>
              <w:pStyle w:val="Normal"/>
              <w:rPr/>
            </w:pPr>
            <w:r>
              <w:rPr/>
              <w:t xml:space="preserve">ООО Издательский центр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  Использование новых электронно-образовательных ресурсов</w:t>
            </w:r>
          </w:p>
        </w:tc>
        <w:tc>
          <w:tcPr>
            <w:tcW w:w="1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Сетевое сообщество учителей </w:t>
            </w:r>
          </w:p>
        </w:tc>
        <w:tc>
          <w:tcPr>
            <w:tcW w:w="2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В течение года </w:t>
            </w:r>
          </w:p>
        </w:tc>
        <w:tc>
          <w:tcPr>
            <w:tcW w:w="2319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Форма отчета по проделанной работе</w:t>
      </w:r>
      <w:r>
        <w:rPr/>
        <w:t>: сообщение на заседании МО</w:t>
      </w:r>
    </w:p>
    <w:p>
      <w:pPr>
        <w:pStyle w:val="Normal"/>
        <w:rPr/>
      </w:pPr>
      <w:r>
        <w:rPr/>
        <w:t>-презентация;</w:t>
      </w:r>
    </w:p>
    <w:p>
      <w:pPr>
        <w:pStyle w:val="Normal"/>
        <w:rPr/>
      </w:pPr>
      <w:r>
        <w:rPr/>
        <w:t>-отчет;</w:t>
      </w:r>
    </w:p>
    <w:p>
      <w:pPr>
        <w:pStyle w:val="Normal"/>
        <w:rPr/>
      </w:pPr>
      <w:r>
        <w:rPr/>
        <w:t>-анализ  классного руководите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этап «Диагностиче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сновать выбор методической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 принять выбор методической 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800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-нояб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профессиональных затруд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Определение целей и задач 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и корректировка  плана работы учителя начальных клас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яб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по выбранной теме само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методической, педагогической и психологическ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ора метод. 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нварь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коллег, с целью изучения опыта и дальнейшего его применения в своей педагогическ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, рекоменд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прель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ме «Активные методы как средство познавательной актив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 на муниципальном уровн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этап «Теоретиче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изучение теоретического материала по данн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>-поиск нужной информации (литература, интернет-источники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осредственная работа с источниками;</w:t>
      </w:r>
    </w:p>
    <w:p>
      <w:pPr>
        <w:pStyle w:val="Normal"/>
        <w:rPr/>
      </w:pPr>
      <w:r>
        <w:rPr/>
        <w:t>-составить католог литературы и других источников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800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-нояб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педагогической и методическ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опыта работы педагогов по выбранной те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материа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яб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тизация материалов методической, педагогической и психологическ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информационного банка по исследуемой пробле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коллег, с целью изучения опыта и дальнейшего его применения в своей педагогическ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, отчет учите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нварь-май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идактического и раздаточного материа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и раздаточный материал,  создание видиоте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й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ты над проблем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. совет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этап «Функционально-деятельный»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Цель: апробирование активных методов обучения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4"/>
          <w:szCs w:val="24"/>
        </w:rPr>
        <w:t>-экспериментально проверить эффективность изученных ме</w:t>
      </w:r>
      <w:r>
        <w:rPr/>
        <w:t>тодов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800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выход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-декабрь»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нятий по формированию у обучающихся познавательной активности на урок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с учащимися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прель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и самооценка своих уро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.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на шко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несение корректи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КТП на учебные предметы: ОСЭ и ОПК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рт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бщение «Формирование познавательной активности учащихся через активные методы обуч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д. совет. Обмен мнениями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4 этап «Практический»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Цель: обобщение опыта по индивидуальной методической теме.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-обобщение опыта по теме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4"/>
          <w:szCs w:val="24"/>
        </w:rPr>
        <w:t>-создание презентации на тему «Использование активных методов обучения как средство развития познавательной активности учащихся на уроках русского языка»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-выработка методических рекомендаций для учителей начальных класс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47"/>
        <w:gridCol w:w="2767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выход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ультативная помощь учителям и учащим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ктивных методов обучения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прель-май 2021г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по тем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пед. Совете.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.работы МО уч. нач. кл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МО по теме самообраз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качества преподавания предмета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й 2021г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ов, форм, способов деятельности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электронного сопровождения к уро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по теме самообразования на пед.совете.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СПОЛЬЗОВАНИЕ  ЭЛЕКТРОННО-ОБРАЗОВАТЕЛЬНЫХ РИСУРСОВ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4496"/>
        <w:gridCol w:w="19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ЛАН РАБОТЫ С ОДАРЁННЫМИ ДЕТЬМИ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ные принципы реализации  пл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Непрерывность и систематичность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уманизм в межличностных отношениях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сть и интегративность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изация и дифференциация процесса образования и воспит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принципов развивающего обучения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грация интеллектуального, морального, эстетического и физического развития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b/>
          <w:i/>
          <w:sz w:val="24"/>
          <w:szCs w:val="24"/>
        </w:rPr>
        <w:t>Основные направления и содержание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дания с отсроченным вопросом,</w:t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- интегративные задания, позволяющие в короткий срок выявить интересы учащихся;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ешение частично-поисковых задач разного уровня,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е задач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Направления деятельно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 организация и проведение, как групповых занятий, так и индивидуальной работы с одаренными детьми;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чащихся к олимпиадам, конкурсам, викторинам школьного, городского уровня;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ассовых мероприятий внутри объединения;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систематизация материалов и результатов работы с одаренными дет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i/>
          <w:sz w:val="24"/>
          <w:szCs w:val="24"/>
        </w:rPr>
        <w:t>Условия успешной работы с одаренными учащимися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 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</w:t>
      </w:r>
    </w:p>
    <w:p>
      <w:pPr>
        <w:pStyle w:val="Normal"/>
        <w:spacing w:lineRule="auto" w:line="240" w:before="280" w:after="280"/>
        <w:ind w:left="525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98"/>
        <w:gridCol w:w="19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оки             </w:t>
            </w:r>
          </w:p>
        </w:tc>
      </w:tr>
      <w:tr>
        <w:trPr>
          <w:trHeight w:val="8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sz w:val="24"/>
                <w:szCs w:val="24"/>
                <w:lang w:eastAsia="ru-RU"/>
              </w:rPr>
              <w:t>Индивидуальный подход на уроках, использование в практике элементов дифференцированного обучения, проведение нестандартных форм уроков.</w:t>
            </w:r>
          </w:p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е занятия с одарёнными детьми по предметам.</w:t>
            </w:r>
          </w:p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ятниц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ещение предметных и творческих кружков, внеклассных мероприятий.</w:t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10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ы, интеллектуальные игры, викторины.</w:t>
            </w:r>
          </w:p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Развитие мышления  на уроках и во внеурочное врем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к олимпиадам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импиада по православ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торник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зличных интеллектуальных конкурсах  на различных уровн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ндивидуальная работа  с родителями одарённых дет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лечение школьного психолога для оказания психологической помощи с одарёнными деть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недельник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4:00Z</dcterms:created>
  <dc:creator>1</dc:creator>
  <dc:description/>
  <cp:keywords/>
  <dc:language>en-US</dc:language>
  <cp:lastModifiedBy>Инга</cp:lastModifiedBy>
  <cp:lastPrinted>2016-01-20T07:56:00Z</cp:lastPrinted>
  <dcterms:modified xsi:type="dcterms:W3CDTF">2021-01-18T14:43:00Z</dcterms:modified>
  <cp:revision>5</cp:revision>
  <dc:subject/>
  <dc:title/>
</cp:coreProperties>
</file>